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Fotointern sucht Kameratester für die Samsung NX10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ragebogen zur Bewerbung als Kameratester</w:t>
      </w:r>
      <w:r>
        <w:rPr>
          <w:b/>
          <w:color w:val="000000"/>
          <w:sz w:val="32"/>
        </w:rPr>
        <w:t>In</w:t>
      </w:r>
      <w:r>
        <w:rPr>
          <w:b/>
          <w:sz w:val="32"/>
        </w:rPr>
        <w:br/>
      </w:r>
      <w:r>
        <w:rPr>
          <w:b/>
          <w:sz w:val="3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iebe Leserin, lieber Leser</w:t>
      </w:r>
    </w:p>
    <w:p>
      <w:pPr>
        <w:pStyle w:val="Normal"/>
        <w:rPr/>
      </w:pPr>
      <w:r>
        <w:rPr/>
        <w:t xml:space="preserve">Es freut uns, dass Sie sich als KameratesterIn bewerben. Bitte beantworten Sie die nachfolgenden </w:t>
      </w:r>
      <w:r>
        <w:rPr>
          <w:b/>
        </w:rPr>
        <w:t>Fragen</w:t>
      </w:r>
      <w:r>
        <w:rPr/>
        <w:t xml:space="preserve"> und senden Sie uns </w:t>
      </w:r>
      <w:r>
        <w:rPr>
          <w:b/>
        </w:rPr>
        <w:t>fünf Bilder</w:t>
      </w:r>
      <w:r>
        <w:rPr/>
        <w:t xml:space="preserve"> als JPEG (auf max. 1 MB heruntergerechnet mit Ihrem Nachnamen als Dateiname, z.B. MUELLER001.jpg)  an </w:t>
      </w:r>
      <w:r>
        <w:rPr>
          <w:i/>
        </w:rPr>
        <w:t>samsung@fotointern.ch</w:t>
      </w:r>
      <w:r>
        <w:rPr/>
        <w:t xml:space="preserve">. Falls Sie als KameratesterIn nominiert werden, werden Sie am </w:t>
      </w:r>
      <w:r>
        <w:rPr>
          <w:b/>
          <w:color w:val="000000"/>
        </w:rPr>
        <w:t>Samstag, 5. Juni 2010</w:t>
      </w:r>
      <w:r>
        <w:rPr/>
        <w:t xml:space="preserve"> zu </w:t>
      </w:r>
      <w:r>
        <w:rPr>
          <w:b/>
        </w:rPr>
        <w:t>Samsung nach Zürich</w:t>
      </w:r>
      <w:r>
        <w:rPr/>
        <w:t xml:space="preserve"> zu einem </w:t>
      </w:r>
      <w:r>
        <w:rPr>
          <w:b/>
        </w:rPr>
        <w:t>Einführungs-Workshop</w:t>
      </w:r>
      <w:r>
        <w:rPr/>
        <w:t xml:space="preserve"> eingeladen, damit Sie die Samsung NX10 mit allen ihren Funktionen und Möglichkeiten kennenlernen. Danach haben Sie </w:t>
      </w:r>
      <w:r>
        <w:rPr>
          <w:b/>
        </w:rPr>
        <w:t>zwei Wochen Zeit</w:t>
      </w:r>
      <w:r>
        <w:rPr/>
        <w:t xml:space="preserve"> um die Kamera zu testen und dabei ein </w:t>
      </w:r>
      <w:r>
        <w:rPr>
          <w:b/>
        </w:rPr>
        <w:t>von Ihnen gewähltes fotografisches Thema</w:t>
      </w:r>
      <w:r>
        <w:rPr/>
        <w:t xml:space="preserve"> zu bearbeiten. Zusammen mit einem </w:t>
      </w:r>
      <w:r>
        <w:rPr>
          <w:b/>
        </w:rPr>
        <w:t>schriftlichen Testbericht</w:t>
      </w:r>
      <w:r>
        <w:rPr/>
        <w:t xml:space="preserve"> senden Sie Ihre Bilder an </w:t>
      </w:r>
      <w:r>
        <w:rPr>
          <w:i/>
        </w:rPr>
        <w:t>samsung@fotointern.ch</w:t>
      </w:r>
      <w:r>
        <w:rPr/>
        <w:t xml:space="preserve">, die danach von einer </w:t>
      </w:r>
      <w:r>
        <w:rPr>
          <w:b/>
        </w:rPr>
        <w:t>Fachjury</w:t>
      </w:r>
      <w:r>
        <w:rPr/>
        <w:t xml:space="preserve"> und von der </w:t>
      </w:r>
      <w:r>
        <w:rPr>
          <w:b/>
        </w:rPr>
        <w:t>Leserschaft von Fotointern.ch</w:t>
      </w:r>
      <w:r>
        <w:rPr/>
        <w:t xml:space="preserve"> als Publikumsjury bewertet werden. Der/die HauptgewinnerIn </w:t>
      </w:r>
      <w:r>
        <w:rPr>
          <w:b/>
        </w:rPr>
        <w:t>erhält eine Samsung NX10</w:t>
      </w:r>
      <w:r>
        <w:rPr/>
        <w:t xml:space="preserve">, während die anderen vier Tester mit einer </w:t>
      </w:r>
      <w:r>
        <w:rPr>
          <w:b/>
        </w:rPr>
        <w:t>Samsung Kompaktkamera</w:t>
      </w:r>
      <w:r>
        <w:rPr/>
        <w:t xml:space="preserve"> belohnt werden. Die Bilder bleiben urheberrechtliches Eigentum der Autoren und werden nur im Zusammenhang mit dieser Aktion veröffentlicht.</w:t>
      </w:r>
    </w:p>
    <w:p>
      <w:pPr>
        <w:pStyle w:val="Normal"/>
        <w:rPr/>
      </w:pPr>
      <w:r>
        <w:rPr/>
        <w:t>Hier unsere Frag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57DEB"/>
                <w:sz w:val="28"/>
              </w:rPr>
            </w:pPr>
            <w:r>
              <w:rPr>
                <w:b/>
                <w:color w:val="057DEB"/>
                <w:sz w:val="28"/>
              </w:rPr>
              <w:t>Zu Ihrer Person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0" w:after="0"/>
              <w:rPr/>
            </w:pPr>
            <w:r>
              <w:rPr/>
              <w:t>Name:</w:t>
              <w:tab/>
              <w:t xml:space="preserve">Vorname:  </w:t>
              <w:br/>
              <w:t xml:space="preserve">Strasse: </w:t>
              <w:br/>
              <w:t>PLZ/Ort :</w:t>
              <w:br/>
              <w:t>Telefon:</w:t>
              <w:tab/>
              <w:t>Mobil:</w:t>
              <w:br/>
              <w:t xml:space="preserve">E-Mail: </w:t>
              <w:tab/>
              <w:t xml:space="preserve">Geburtsdatum: </w:t>
              <w:br/>
              <w:t>Beruf:</w:t>
              <w:tab/>
              <w:t>Funkti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268" w:leader="none"/>
                <w:tab w:val="left" w:pos="3261" w:leader="none"/>
                <w:tab w:val="left" w:pos="4395" w:leader="none"/>
                <w:tab w:val="left" w:pos="5387" w:leader="none"/>
                <w:tab w:val="left" w:pos="7655" w:leader="none"/>
              </w:tabs>
              <w:spacing w:before="0" w:after="0"/>
              <w:rPr/>
            </w:pPr>
            <w:r>
              <w:rPr>
                <w:b/>
                <w:color w:val="057DEB"/>
                <w:sz w:val="28"/>
              </w:rPr>
              <w:t>Meine fotografischen Erfahrungen</w:t>
            </w:r>
            <w:r>
              <w:rPr/>
              <w:br/>
              <w:t>Ich bin</w:t>
              <w:tab/>
              <w:t xml:space="preserve">[   ] Anfänger </w:t>
              <w:tab/>
              <w:t>[   ] in der Fotografie engagiert</w:t>
              <w:tab/>
              <w:t>[   ] Fortgeschrittener</w:t>
              <w:tab/>
              <w:t>[   [ Profi</w:t>
              <w:br/>
              <w:t>Ich fotografiere mit (Kamera?):</w:t>
              <w:br/>
              <w:t>Ich bin Mitglied eines Fotoclubs:</w:t>
              <w:tab/>
              <w:t>[   ] Nein</w:t>
              <w:tab/>
              <w:t>[   ] Ja, welcher:</w:t>
              <w:br/>
              <w:t xml:space="preserve">Ich speichere meine Bilder als </w:t>
              <w:tab/>
              <w:t>[   ] JPEG-Dateien</w:t>
              <w:tab/>
              <w:t>[   ] RAW-Dateien</w:t>
              <w:br/>
              <w:t>Ich bearbeite meine Bilder mit: (welcher Bildbearbeitungs-Software?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  <w:tab w:val="left" w:pos="4536" w:leader="none"/>
                <w:tab w:val="left" w:pos="6795" w:leader="none"/>
              </w:tabs>
              <w:spacing w:before="0" w:after="0"/>
              <w:rPr/>
            </w:pPr>
            <w:r>
              <w:rPr>
                <w:b/>
                <w:color w:val="057DEB"/>
                <w:sz w:val="28"/>
              </w:rPr>
              <w:t>Meine bevorzugten Motive und fotografischen Themen sind</w:t>
            </w:r>
            <w:r>
              <w:rPr>
                <w:sz w:val="28"/>
              </w:rPr>
              <w:t xml:space="preserve"> </w:t>
              <w:br/>
            </w:r>
            <w:r>
              <w:rPr/>
              <w:t>(Mehrfachnennung möglich):</w:t>
              <w:br/>
              <w:t>[   ] Landschaften</w:t>
              <w:tab/>
              <w:t>[   ] Porträts</w:t>
              <w:tab/>
              <w:t>[   ] Peoples</w:t>
              <w:tab/>
              <w:t>[   ] Akt</w:t>
              <w:tab/>
              <w:br/>
              <w:t>[   ] Stillife</w:t>
              <w:tab/>
              <w:t>[   ] Nahaufnahmen</w:t>
              <w:tab/>
              <w:t>[   ] Industrie</w:t>
              <w:tab/>
              <w:t>[   ] Technik</w:t>
              <w:br/>
              <w:t>[   ] Reportagen</w:t>
              <w:tab/>
              <w:t>[   ] Architektur</w:t>
              <w:tab/>
              <w:t>[   ] Abstrakte Motive</w:t>
              <w:tab/>
              <w:t>[   ] Formen und Farben</w:t>
              <w:br/>
              <w:t xml:space="preserve">andere: </w:t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color w:val="057DEB"/>
                <w:sz w:val="28"/>
              </w:rPr>
              <w:t>Ich habe schon an folgenden Fotowettbewerben und Fotoausstellungen mitgemacht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(gewonnen, </w:t>
            </w:r>
            <w:r>
              <w:rPr>
                <w:color w:val="FF0000"/>
                <w:sz w:val="24"/>
              </w:rPr>
              <w:t>bitte rot markieren</w:t>
            </w:r>
            <w:r>
              <w:rPr>
                <w:sz w:val="24"/>
              </w:rPr>
              <w:t>)</w:t>
            </w:r>
            <w:r>
              <w:rPr>
                <w:sz w:val="20"/>
              </w:rPr>
              <w:br/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57DEB"/>
              </w:rPr>
            </w:pPr>
            <w:r>
              <w:rPr>
                <w:b/>
                <w:color w:val="057DEB"/>
                <w:sz w:val="28"/>
              </w:rPr>
              <w:t>Ich beabsichtige beim Samsung Kameratest folgenden Motivbereich / fotografisches Thema zu bearbeiten:</w:t>
              <w:br/>
            </w:r>
            <w:r>
              <w:rPr>
                <w:b/>
                <w:color w:val="057DEB"/>
              </w:rPr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57DEB"/>
                <w:sz w:val="28"/>
              </w:rPr>
            </w:pPr>
            <w:r>
              <w:rPr>
                <w:b/>
                <w:color w:val="057DEB"/>
                <w:sz w:val="28"/>
              </w:rPr>
              <w:t>Kommentar zu meinen fünf eingesandten Bildern:</w:t>
              <w:br/>
            </w:r>
            <w:r>
              <w:rPr>
                <w:b/>
                <w:color w:val="057DEB"/>
              </w:rPr>
              <w:b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57DEB"/>
              </w:rPr>
            </w:pPr>
            <w:r>
              <w:rPr>
                <w:b/>
                <w:color w:val="057DEB"/>
                <w:sz w:val="28"/>
              </w:rPr>
              <w:t>Ort und Datum</w:t>
            </w:r>
            <w:r>
              <w:rPr>
                <w:color w:val="057DEB"/>
                <w:sz w:val="28"/>
              </w:rPr>
              <w:t>:</w:t>
            </w:r>
            <w:r>
              <w:rPr>
                <w:color w:val="057DEB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eitplan: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30. Mai 2010</w:t>
        <w:tab/>
      </w:r>
      <w:r>
        <w:rPr>
          <w:b/>
        </w:rPr>
        <w:t>Einsendeschluss</w:t>
      </w:r>
      <w:r>
        <w:rPr/>
        <w:t xml:space="preserve"> dieses Fragebogens und der 5 Bilder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05. Juni 2010</w:t>
        <w:tab/>
      </w:r>
      <w:r>
        <w:rPr>
          <w:b/>
        </w:rPr>
        <w:t>Einführungs-Workshop</w:t>
      </w:r>
      <w:r>
        <w:rPr/>
        <w:t xml:space="preserve"> in Zürich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05. bis 20. Juni 2010</w:t>
        <w:tab/>
      </w:r>
      <w:r>
        <w:rPr>
          <w:b/>
        </w:rPr>
        <w:t>Testwoche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20. Juni 2010</w:t>
        <w:tab/>
      </w:r>
      <w:r>
        <w:rPr>
          <w:b/>
        </w:rPr>
        <w:t>Einsendeschluss der Arbeiten</w:t>
      </w:r>
      <w:r>
        <w:rPr/>
        <w:t xml:space="preserve"> mit schriftlicher Beurteilung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21. bis 25. Juni 2010</w:t>
        <w:tab/>
      </w:r>
      <w:r>
        <w:rPr>
          <w:b/>
        </w:rPr>
        <w:t xml:space="preserve">Jurierung </w:t>
      </w:r>
      <w:r>
        <w:rPr/>
        <w:t>der Arbeite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28. Juni bis 02. Juli 2010</w:t>
        <w:tab/>
      </w:r>
      <w:r>
        <w:rPr>
          <w:b/>
        </w:rPr>
        <w:t>Einzelpublikationen</w:t>
      </w:r>
      <w:r>
        <w:rPr/>
        <w:t xml:space="preserve"> auf www.fotointern.ch (Leserjurierung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04. bis 10. Juli 2010</w:t>
        <w:tab/>
      </w:r>
      <w:r>
        <w:rPr>
          <w:b/>
        </w:rPr>
        <w:t>Veröffentlichung</w:t>
      </w:r>
      <w:r>
        <w:rPr/>
        <w:t xml:space="preserve"> einer Zusammenfassung als Top Story </w:t>
        <w:br/>
        <w:tab/>
        <w:t>auf www.fotointern.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0" w:after="200"/>
        <w:rPr/>
      </w:pPr>
      <w:r>
        <w:rPr/>
        <w:t>Wir freuen uns auf Ihre Teilnahme und grüssen Sie freundlichst</w:t>
        <w:br/>
        <w:tab/>
        <w:t>Ihr Fotointern-Team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8:00Z</dcterms:created>
  <dc:creator>Urs Tillmanns</dc:creator>
  <dc:description/>
  <cp:keywords/>
  <dc:language>en-US</dc:language>
  <cp:lastModifiedBy>Urs Tillmanns</cp:lastModifiedBy>
  <dcterms:modified xsi:type="dcterms:W3CDTF">2010-05-21T10:53:00Z</dcterms:modified>
  <cp:revision>4</cp:revision>
  <dc:subject/>
  <dc:title>Fotointern sucht Kameratester für die Samsung NX10</dc:title>
</cp:coreProperties>
</file>