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8   Der Canon Selphy CP800 kann mehr als sein Vorgänger</w:t>
      </w:r>
    </w:p>
    <w:p>
      <w:pPr>
        <w:pStyle w:val="Normal"/>
        <w:rPr/>
      </w:pPr>
      <w:r>
        <w:rPr/>
        <w:t xml:space="preserve">Die Kompaktfotodrucker der Selphy-Reihe bekommen Zuwachs: Mit dem neuen Selphy CP800, dem Nachfolger des Selphy CP780, sind Fotoprints in Laborqualität schnell und unkompliziert zu Hause gemacht und dank des optional erhältlichen Akkus auch unterwegs möglich. Der Neue hat jetzt ein noch schlankeres Design und verschiedene Kreativfunktionen. </w:t>
      </w:r>
    </w:p>
    <w:p>
      <w:pPr>
        <w:pStyle w:val="Normal"/>
        <w:rPr/>
      </w:pPr>
      <w:r>
        <w:rPr/>
        <w:t>Der in Schwarz oder Weiss erhältliche Selphy CP800 ist bestens geeignet, um schnell und komfortabel zu Hause hochwertige Fotoprints zu erstellen, sei es für das Familienalben für den Fotobedarf kleiner Unternehmen, für Bewerbungsbilder oder andere Fotodruck-Sofortdienstleistungen. Und durch den optional erhältlichen Akku kann er auch mobil eingesetzt werden.</w:t>
      </w:r>
    </w:p>
    <w:p>
      <w:pPr>
        <w:pStyle w:val="Normal"/>
        <w:rPr/>
      </w:pPr>
      <w:r>
        <w:rPr/>
        <w:t>Fit for Fun</w:t>
      </w:r>
    </w:p>
    <w:p>
      <w:pPr>
        <w:pStyle w:val="Normal"/>
        <w:rPr/>
      </w:pPr>
      <w:r>
        <w:rPr/>
        <w:t>Der Selphy CP800 druckt Fotoprints in Sekundenschnelle. Eine einfache Benutzeroberfläche, grosse Tasten und ein 6,2 Zentimeter (2,5 Zoll) grosses verstellbares LC-Display eignen sich gut, um Bilder schnell und leicht auszuwählen und im Postkartenformat in zirka 47 Sekunden zu drucken. Bilder können direkt von USB-Sticks, Speicherkarten beziehungsweise von PictBridge-kompatiblen Kameras oder Camcordern gedruckt werden. Der Selphy CP800 druckt ausserdem über einen optional erhältlichen Adapter auch von Fotohandys – selbstverständlich ohne Computer.</w:t>
      </w:r>
    </w:p>
    <w:p>
      <w:pPr>
        <w:pStyle w:val="Normal"/>
        <w:rPr/>
      </w:pPr>
      <w:r>
        <w:rPr/>
        <w:t>Fortschrittlich</w:t>
      </w:r>
    </w:p>
    <w:p>
      <w:pPr>
        <w:pStyle w:val="Normal"/>
        <w:rPr/>
      </w:pPr>
      <w:r>
        <w:rPr/>
        <w:t>Für bestmögliche Druckergebnisse sorgt der Auto Image Optimizer mit einer Analyse von Gesichtern sowie von Kontrast und Helligkeit im Bild, um die Bilder automatisch in bestmöglicher Qualität auszudrucken. Mit Smooth Skin, einem wählbaren Effekt zur Hautglättung, erhalten Gesichter im Bild ein besonders schmeichelndes Aussehen. Die Helligkeit der Prints kann manuell eingestellt werden. Auch ist eine Funktion zur automatischen Rote-Augen-Korrektur vorhanden.</w:t>
      </w:r>
    </w:p>
    <w:p>
      <w:pPr>
        <w:pStyle w:val="Normal"/>
        <w:rPr/>
      </w:pPr>
      <w:r>
        <w:rPr/>
        <w:t>Durch das Thermosublimationsdruckverfahren erhalten die Prints eine glänzende Oberfläche und sind sofort nach der Ausgabe trocken. Eine UV-Schutzschicht schützt vor Flecken, Spritzern und Fingerabdrücken und sorgt für eine gute Haltbarkeit – laut Canon sind die Prints bei sachgemässer Aufbewahrung in einem Album bis zu 100 Jahren farbstabil.</w:t>
      </w:r>
    </w:p>
    <w:p>
      <w:pPr>
        <w:pStyle w:val="Normal"/>
        <w:rPr/>
      </w:pPr>
      <w:r>
        <w:rPr/>
        <w:t>Vielseitig</w:t>
      </w:r>
    </w:p>
    <w:p>
      <w:pPr>
        <w:pStyle w:val="Normal"/>
        <w:rPr/>
      </w:pPr>
      <w:r>
        <w:rPr/>
        <w:t>Der Selphy CP800 druckt in verschiedenen Formaten, zum Beispiel in Postkarten- und Kreditkartengrösse. Für die Kreditkartengrösse ist die optional erhältliche Papierkassette PCC-CP300 erforderlich, die auch beim Druck von Stickern und Ministicker zum Einsatz geht. Zudem stehen eine Reihe von Layoutoptionen zur Verfügung, um mehrere Bilder im Passbildformat auf einer Seite auszudrucken oder mit Shuffle-Layout verschiedene Bilder bunt gemischt in unterschiedlichen Formaten zu kombinieren und individuell zu einer Foto-Collage zusammen zu stellen. Mit der Einstellung MyColors ist es die Farbsteuerung kräftig, neutral, Sepia, Diafilm und Schwarzweiss auszuwählen.</w:t>
      </w:r>
    </w:p>
    <w:p>
      <w:pPr>
        <w:pStyle w:val="Normal"/>
        <w:rPr/>
      </w:pPr>
      <w:r>
        <w:rPr/>
        <w:t>Bei Anschluss des Selphy CP800 an einen Computer und nach Installation der Software Selphy Photo Print kann man den Bildern Rahmen, Sprechblasen und Clip-Art-Elemente hinzufügen.</w:t>
      </w:r>
    </w:p>
    <w:p>
      <w:pPr>
        <w:pStyle w:val="Normal"/>
        <w:rPr/>
      </w:pPr>
      <w:r>
        <w:rPr/>
        <w:t>Für den Selphy CP800 gibt es als optionales Zubehör einen Akku – ideal für den mobilen Einsatz. Auf Wunsch lässt sich ein Sicherheitskabel, ein Kensingtonschloss, an den zusätzlichen Sicherheits-Slot am Drucker anbringen.</w:t>
      </w:r>
    </w:p>
    <w:p>
      <w:pPr>
        <w:pStyle w:val="Normal"/>
        <w:rPr/>
      </w:pPr>
      <w:r>
        <w:rPr/>
        <w:t>Canon Image Gateway</w:t>
      </w:r>
    </w:p>
    <w:p>
      <w:pPr>
        <w:pStyle w:val="Normal"/>
        <w:rPr/>
      </w:pPr>
      <w:r>
        <w:rPr/>
        <w:t>Der Erwerb des Selphy CP800 berechtigt zur kostenlosen Mitgliedschaft im Canon Image Gateway, der Canon-Online-Galerie zur Präsentation von eigenen Bildern und Filmen. Nach erfolgter Registrierung steht dem Anwender eine Speicherkapazität von bis zu zwei Gigabyte zur Verfügung für Hunderte von Bildern in hoher Qualität. Dank Mobile Browsing können Freunde und Verwandte per Handy bequem von unterwegs auf die Bilder zugreifen.</w:t>
      </w:r>
    </w:p>
    <w:p>
      <w:pPr>
        <w:pStyle w:val="Normal"/>
        <w:rPr/>
      </w:pPr>
      <w:r>
        <w:rPr/>
        <w:t xml:space="preserve">Der Canon Selphy CP800 ist ab September 2010 für CHF 158.– im Handel verfügbar </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04:00Z</dcterms:created>
  <dc:creator>Urs Tillmanns</dc:creator>
  <dc:description/>
  <cp:keywords/>
  <dc:language>en-US</dc:language>
  <cp:lastModifiedBy>Urs Tillmanns</cp:lastModifiedBy>
  <dcterms:modified xsi:type="dcterms:W3CDTF">2010-08-18T14:57:00Z</dcterms:modified>
  <cp:revision>4</cp:revision>
  <dc:subject/>
  <dc:title/>
</cp:coreProperties>
</file>